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…/…/09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wrześni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2009 rok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18 ust. 2 pkt 4 ustawy z dnia 8 marca 1990 r. o samorządzie gminnym (</w:t>
      </w:r>
      <w:r>
        <w:rPr>
          <w:sz w:val="16"/>
          <w:szCs w:val="16"/>
        </w:rPr>
        <w:t xml:space="preserve">t. j. 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 z 2008 r. Nr 180, poz. 1111, Nr 223, poz. 1458, z 2009 r. Nr 52, poz. 420</w:t>
      </w:r>
      <w:r>
        <w:rPr>
          <w:color w:val="000000"/>
          <w:sz w:val="16"/>
          <w:szCs w:val="16"/>
        </w:rPr>
        <w:t>) oraz art. 165, art. 184, art. 188 ust. 1 ustawy z dnia 30 czerwca 2005 r. o finansach publicznych (</w:t>
      </w:r>
      <w:r>
        <w:rPr>
          <w:bCs/>
          <w:sz w:val="16"/>
          <w:szCs w:val="16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Nr 88, poz. 587, Nr 115, poz. 791, Nr 140, poz. 984, z 2008r. Nr 180, poz. 1112, Nr 209, poz. 1317, Nr 216, poz. 1370, Nr 227, poz. 1505, z 2009 r. Nr 19, poz. 100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 62, poz. 504, Nr 72, poz. 619, Nr 79, poz. 666</w:t>
      </w:r>
      <w:r>
        <w:rPr>
          <w:color w:val="000000"/>
          <w:sz w:val="16"/>
          <w:szCs w:val="16"/>
        </w:rPr>
        <w:t xml:space="preserve">). 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mienić budżet Gminy Więcbork na 2009r. poprzez zwiększenie planu dochodów o kwotę </w:t>
      </w:r>
      <w:r>
        <w:rPr>
          <w:b/>
          <w:i/>
          <w:sz w:val="24"/>
        </w:rPr>
        <w:t>8.253,00 zł.</w:t>
      </w:r>
      <w:r>
        <w:rPr>
          <w:sz w:val="24"/>
        </w:rPr>
        <w:t xml:space="preserve"> oraz planu wydatków o kwotę </w:t>
      </w:r>
      <w:r>
        <w:rPr>
          <w:b/>
          <w:i/>
          <w:sz w:val="24"/>
        </w:rPr>
        <w:t>8.253,00 zł.</w:t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5.205.132,68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686.83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tacje celowe – 6.647.403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5.208.39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4.657.491,68 zł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5.088.404,73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dochody bieżące – 30.116.727,95 z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wydatki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42.514.060,68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ydatki bieżące – 30.154.055,70 z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datki majątkowe – 12.360.004,98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2</w:t>
      </w:r>
    </w:p>
    <w:p>
      <w:pPr>
        <w:pStyle w:val="Normal"/>
        <w:tabs>
          <w:tab w:val="clear" w:pos="709"/>
          <w:tab w:val="left" w:pos="532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>
          <w:b/>
          <w:i/>
          <w:sz w:val="26"/>
          <w:szCs w:val="26"/>
        </w:rPr>
        <w:t>Deficyt budżetu gminy w wysokości 7.308.928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.,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</w:t>
        <w:tab/>
        <w:t xml:space="preserve">  - 3.433.607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- 2.543.469,18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>wolnych środków, jako nadwyżki środków pieniężnych na rachunku bieżącym budżetu gminy w kwocie – 1.331.851,82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Limity wydatków na wieloletnie programy inwestycyjne w latach 2009 - 2012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II/293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7 sierp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a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lan wydatków na zadania inwestycyj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II/293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27 sierp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dochod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65/09</w:t>
      </w:r>
      <w:r>
        <w:rPr/>
        <w:t xml:space="preserve"> </w:t>
      </w:r>
      <w:r>
        <w:rPr>
          <w:sz w:val="26"/>
          <w:szCs w:val="26"/>
        </w:rPr>
        <w:t xml:space="preserve">Burmistrza Więcborka z dnia 2 wrześni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Zmiany w planie wydatk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Zarządzenia Nr 0152/65/09</w:t>
      </w:r>
      <w:r>
        <w:rPr/>
        <w:t xml:space="preserve"> </w:t>
      </w:r>
      <w:r>
        <w:rPr>
          <w:sz w:val="26"/>
          <w:szCs w:val="26"/>
        </w:rPr>
        <w:t xml:space="preserve">Burmistrza Więcborka z dnia 2 września 2009r. w sprawie </w:t>
      </w:r>
      <w:r>
        <w:rPr>
          <w:bCs/>
          <w:color w:val="000000"/>
          <w:sz w:val="26"/>
          <w:szCs w:val="26"/>
        </w:rPr>
        <w:t xml:space="preserve">zmian budżetu Gminy Więcbork na 2009 rok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Wydatki na programy i projekty realizowane ze środków pochodzących z funduszy strukturalnych i Funduszu Spójności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/289/09</w:t>
      </w:r>
      <w:r>
        <w:rPr/>
        <w:t xml:space="preserve"> </w:t>
      </w:r>
      <w:r>
        <w:rPr>
          <w:sz w:val="26"/>
          <w:szCs w:val="26"/>
        </w:rPr>
        <w:t xml:space="preserve">Rady Miejskiej w Więcborku z dnia 8 lipc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ian dokona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Kujawsko – Pomorskiego Urzędu Wojewódzkiego w Bydgoszczy Wydział Finansów i Budżetu Nr WFB.I.3011-W/2//09 z dnia 26 sierpnia 2009r. w sprawie zmniejszenia planu dotacji w rozdz. 75011 o kwotę 7.600 zł. w wyniku nowelizacji ustawy budżetowej na 2009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GOPS w Więcborku Nr 3010/15/2009 z dnia 11 września 2009r. w sprawie zmian w planie dochodów i wydatków budżetowych w związku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aniem umowy z dnia 09.09.2009 r., o dofinansowanie projektu „W 80 dni dookoła aktywności - Klub Seniora w gminie Więcbork” w ramach Programu Operacyjnego Kapitał Ludzki   współfinansowanego   ze   środków  Europejskiego Funduszu  Społecznego   Nr  umowy:   UDA-POKL.07.03.00-04-001/09-00  Działanie  7.3 „Inicjatywy lokalne na rzecz aktywnej integracji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rozliczeniem ZFŚS za rok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zwiększonym zapotrzebowaniem środków finansowych na działalność bieżącą (energia, usługi, materiały) w rozdziale 85201 przesuwa się środki finansowe z płac i składek społecznych, zaoszczędzone w związku ze zmniejszeniem wymiaru czasu pracy kierownika Świetlicy Środowisk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zwiększonym zapotrzebowaniem na wydatki w rozdziale 85219 związane z podróżami służbowymi przesuwa się środki zaoszczędzone na opłatach z tytułu usług telekomunikacyjnych telefonii komór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dochodów w rozdz. 75814 § 0960 o kwotę 800 zł. dokonano w związku z otrzymanymi darowiznami 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50 zł. na realizację programu walki z otyłością wśród dzieci Gminy Więcbork od BS w Więcbor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100 zł. na realizację programu walki z otyłością wśród dzieci Gminy Więcbork od W. Szyling – Więcbork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0 zł. na realizację programu walki z otyłością wśród dzieci Gminy Więcbork od spółki PROVITA Więcbor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50 zł. na organizację Dożynek Powiatowych w Więcborku od firmy PROFIT – Łobżenic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0005 o kwotę 20.000 zł. dokonano z uwagi na opracowanie studium wykonalności zadania inwestycyjnego pn.: „Rewitalizacja miasta Więcbork”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75 o kwotę 3.000 zł. dokonano z uwagi na promocję Gminy Więcbork w Telewizji Bydgoszcz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23 pomiędzy paragrafami dokonano z uwagi na konieczność zakupu części komputerowy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Zmian w planie wydatków w rozdz. 75023 o kwotę 23.800 zł. dokonano z uwagi na odstąpienie od wykonania przyłącza informatycznego pomiędzy budynkami mieszczącymi instytucje gminn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8:00Z</dcterms:created>
  <dc:creator>Sebastian Szabram</dc:creator>
  <dc:description/>
  <cp:keywords/>
  <dc:language>en-US</dc:language>
  <cp:lastModifiedBy>Ewa Kiestrzyn-Kobus</cp:lastModifiedBy>
  <cp:lastPrinted>2009-08-26T09:42:00Z</cp:lastPrinted>
  <dcterms:modified xsi:type="dcterms:W3CDTF">2009-10-05T08:5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